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val="kk-KZ" w:eastAsia="kk-KZ"/>
        </w:rPr>
        <w:t xml:space="preserve">7М02316  </w:t>
      </w:r>
      <w:r>
        <w:rPr>
          <w:b/>
          <w:sz w:val="20"/>
          <w:szCs w:val="20"/>
        </w:rPr>
        <w:t>«Синхронный перев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7F7F7" w:val="clear"/>
              </w:rPr>
              <w:t>PSP 6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kk-KZ"/>
              </w:rPr>
              <w:t>Психотренинг в синхронном пере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презен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784"/>
        <w:gridCol w:w="48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навыки   достижения стрессоустойчивости конкретных когнитивных механизмов у переводчиков-синхронистов на основе  психолингвистических аспектов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Знать особенности </w:t>
            </w:r>
            <w:r>
              <w:rPr>
                <w:sz w:val="20"/>
                <w:szCs w:val="20"/>
              </w:rPr>
              <w:t>синхронно-переводческой деятельности с учетом фактора стресса как основного показателя  профессионализма переводчика-синхрон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нает подходы к исследованию синхронного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ет основы фактора стресса как основного показателя  профессиональной надежности переводчика-синхрониста.</w:t>
            </w:r>
          </w:p>
        </w:tc>
      </w:tr>
      <w:tr>
        <w:trPr>
          <w:trHeight w:val="7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ar-SA"/>
              </w:rPr>
              <w:t>РО2</w:t>
            </w:r>
            <w:r>
              <w:rPr>
                <w:rFonts w:cs="Times New Roman" w:ascii="Times New Roman" w:hAnsi="Times New Roman"/>
                <w:sz w:val="20"/>
                <w:lang w:val="kk-KZ" w:eastAsia="ar-SA"/>
              </w:rPr>
              <w:t xml:space="preserve">. Владеть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гнитивными механизмами синхронного перевода,  выявлять пути повышения  стрессоустойчивости переводч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деет способами блокирования негативного влияния стресса и его быстрого преодо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ирует психолингвистические аспекты как основу достижения стрессоустойчивости когнитивных механизмов.</w:t>
            </w:r>
          </w:p>
        </w:tc>
      </w:tr>
      <w:tr>
        <w:trPr>
          <w:trHeight w:val="10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ределять когнитивный механизм синхронного перевода и элементы когнитивной системы данного вида перевода, обеспечивающий ее функцион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деет психолингвистическими основами функционирования синхронного перевода.</w:t>
            </w:r>
          </w:p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исывает когнитивную систему синхронного перевода, дает  характеристику отдельным ее элементам.</w:t>
            </w:r>
          </w:p>
        </w:tc>
      </w:tr>
      <w:tr>
        <w:trPr>
          <w:trHeight w:val="72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РО4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. Опозна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ханизмы восприятия и понимания, обработки поступающей информации, вероятностного прогнозирования, переключения между языками, выработки варианта перевода, синхро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ляет собственную точку зрения на обеспечение стрессоустойчивости каждого из когнитивных мех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  <w:r>
              <w:rPr>
                <w:sz w:val="20"/>
                <w:szCs w:val="20"/>
              </w:rPr>
              <w:t>. Классифицирует основные методы исследования когнитивной системы синхронного перевода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РО 5. </w:t>
            </w:r>
            <w:r>
              <w:rPr>
                <w:rFonts w:cs="Times New Roman" w:ascii="Times New Roman" w:hAnsi="Times New Roman"/>
                <w:sz w:val="20"/>
              </w:rPr>
              <w:t xml:space="preserve"> Владеть  м</w:t>
            </w:r>
            <w:r>
              <w:rPr>
                <w:rFonts w:eastAsia="Times New Roman" w:cs="Times New Roman" w:ascii="Times New Roman" w:hAnsi="Times New Roman"/>
                <w:sz w:val="20"/>
              </w:rPr>
              <w:t>еханизмом выработки варианта перевода и с</w:t>
            </w:r>
            <w:r>
              <w:rPr>
                <w:rFonts w:cs="Times New Roman" w:ascii="Times New Roman" w:hAnsi="Times New Roman"/>
                <w:sz w:val="20"/>
              </w:rPr>
              <w:t>оздания текста перевода как результата речемыслительных операций переводч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траполяция элементов процесса синхронного перевода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ет когнитивные механизмы синхронного перевода дл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перевода. 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перевода. Межкультурная коммуникация. </w:t>
            </w:r>
          </w:p>
        </w:tc>
      </w:tr>
      <w:tr>
        <w:trPr>
          <w:trHeight w:val="14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. Петрова О.В.Введение в теорию и практику перевода. М., 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>2. Копанев Ф.И., Беер В. Теория и практика письменного перевода. Минск, 2013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омиссаров В.Н. Общая теория перевода. Москва, 2002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>I</w:t>
            </w:r>
            <w:r>
              <w:rPr>
                <w:sz w:val="20"/>
                <w:szCs w:val="20"/>
              </w:rPr>
              <w:t xml:space="preserve"> . Введение в синхронный перевод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ктуальность данного вида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ыполнение упражнений на развитие кратковремен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сихолингвистические аспек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</w:rPr>
              <w:t>Выполнение упражнений на развитие одновременного слушания и го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3. </w:t>
            </w:r>
            <w:r>
              <w:rPr>
                <w:rFonts w:cs="Times New Roman" w:ascii="Times New Roman" w:hAnsi="Times New Roman"/>
                <w:sz w:val="20"/>
              </w:rPr>
              <w:t>Различия синхронного и последователь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на развитие навыков вероятностного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de-DE"/>
              </w:rPr>
              <w:t>II</w:t>
            </w:r>
            <w:r>
              <w:rPr>
                <w:b/>
                <w:sz w:val="20"/>
                <w:szCs w:val="20"/>
              </w:rPr>
              <w:t>.   Нормативные аспекты перев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Л4. </w:t>
            </w:r>
            <w:r>
              <w:rPr>
                <w:sz w:val="20"/>
                <w:szCs w:val="20"/>
              </w:rPr>
              <w:t>Подготовка к занятиям по синхронному перев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З4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Д </w:t>
            </w:r>
            <w:r>
              <w:rPr>
                <w:sz w:val="20"/>
                <w:szCs w:val="20"/>
                <w:lang w:val="de-DE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Л5</w:t>
            </w:r>
            <w:r>
              <w:rPr>
                <w:sz w:val="20"/>
                <w:szCs w:val="20"/>
              </w:rPr>
              <w:t>. Этические вопросы синхронного перевода. Теория и практика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«Методики изучения иностранных язы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 </w:t>
            </w:r>
            <w:r>
              <w:rPr>
                <w:sz w:val="20"/>
                <w:szCs w:val="20"/>
                <w:lang w:val="kk-KZ"/>
              </w:rPr>
              <w:t>Анализ и перево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чно-технических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z w:val="20"/>
                <w:szCs w:val="20"/>
              </w:rPr>
              <w:t>Правила перевода</w:t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>Технические вопросы синхронного перевода. Особенности работы с оборудованием для синхронного перевода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к синхронному переводу по тематике следующего занятия (кино и киноиндустрия, создание спецэффектов, этические вопрос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сновные ошибки начинающих синхронных перевод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З7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8 </w:t>
            </w:r>
            <w:r>
              <w:rPr>
                <w:rFonts w:eastAsia="Times New Roman"/>
                <w:sz w:val="20"/>
                <w:szCs w:val="20"/>
              </w:rPr>
              <w:t xml:space="preserve">Профессиональная этика переводчика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перевода. </w:t>
            </w:r>
            <w:r>
              <w:rPr>
                <w:sz w:val="20"/>
                <w:szCs w:val="20"/>
              </w:rPr>
              <w:t>Профессиональная компетенци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 </w:t>
            </w:r>
            <w:r>
              <w:rPr>
                <w:sz w:val="20"/>
                <w:szCs w:val="20"/>
              </w:rPr>
              <w:t>Подготовка к синхронному переводу по тематике следующего занятия (что такое экология, проблемы экологи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eastAsia="en-US"/>
              </w:rPr>
              <w:t>Повторение изученного материала и приемов, подготовка к синхронному переводу по тематике заключительного занятия («Политик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синхронного перевода текстов на тематику занятия и разбор переводов, сопровождающийся обсуждением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>Вариант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rFonts w:eastAsia="Times New Roman"/>
                <w:sz w:val="20"/>
                <w:szCs w:val="20"/>
              </w:rPr>
              <w:t>Преимущества и трудности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З1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чины, почему синхронный перевод вытеснил последовательный с наиболее важных международных конгрессов и конфер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  <w:r>
              <w:rPr>
                <w:rFonts w:eastAsia="Times New Roman"/>
                <w:sz w:val="20"/>
                <w:szCs w:val="20"/>
              </w:rPr>
              <w:t>Выносливость и соответствующая подготовка для работы в режиме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1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сихологическая подготовка синхронных переводч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1 </w:t>
            </w:r>
            <w:r>
              <w:rPr>
                <w:rFonts w:cs="Times New Roman" w:ascii="Times New Roman" w:hAnsi="Times New Roman"/>
                <w:lang w:eastAsia="en-US"/>
              </w:rPr>
              <w:t>Способы снятия стресс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Л12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ихолингвистические основ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</w:rPr>
              <w:t xml:space="preserve">Фактор стресса как ключевая роль в профессиональной надежности переводчика-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5 </w:t>
            </w:r>
            <w:r>
              <w:rPr>
                <w:rFonts w:cs="Times New Roman" w:ascii="Times New Roman" w:hAnsi="Times New Roman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элементы когнитивной системы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13 </w:t>
            </w:r>
            <w:r>
              <w:rPr>
                <w:rFonts w:cs="Times New Roman" w:ascii="Times New Roman" w:hAnsi="Times New Roman"/>
                <w:lang w:eastAsia="en-US"/>
              </w:rPr>
              <w:t>Причины и</w:t>
            </w:r>
            <w:r>
              <w:rPr>
                <w:rFonts w:cs="Times New Roman" w:ascii="Times New Roman" w:hAnsi="Times New Roman"/>
              </w:rPr>
              <w:t>зменения состояния языкового сознания переводчика-синхрон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3 </w:t>
            </w:r>
            <w:r>
              <w:rPr>
                <w:rFonts w:cs="Times New Roman" w:ascii="Times New Roman" w:hAnsi="Times New Roman"/>
              </w:rPr>
              <w:t>Оргтехника как вспомогательное средство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РО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менты психологической гото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нализ трудов английских переводчиков о психологической подготовке синхрони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 Когнитивные механизмы в синхронном пере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З15 </w:t>
            </w:r>
            <w:r>
              <w:rPr>
                <w:rFonts w:eastAsia="Times New Roman"/>
                <w:sz w:val="20"/>
                <w:szCs w:val="20"/>
              </w:rPr>
              <w:t>Профессиональная этика переводчика.</w:t>
            </w:r>
          </w:p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ь золотых правил синхронного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 6  </w:t>
            </w:r>
            <w:r>
              <w:rPr>
                <w:rFonts w:eastAsia="Times New Roman"/>
                <w:sz w:val="20"/>
                <w:szCs w:val="20"/>
              </w:rPr>
              <w:t xml:space="preserve">Основы международного этикета. Общие правила хорошего тона. Протокол и синхронный перево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едседатель метод. совета</w:t>
        <w:tab/>
        <w:t xml:space="preserve">                  Н.Б. Сагындык</w:t>
      </w:r>
      <w:r>
        <w:rPr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       М.М. Аймагамбет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      О.А. Кур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mailto: k-olga5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Ольга</cp:lastModifiedBy>
  <dcterms:modified xsi:type="dcterms:W3CDTF">2022-01-13T05:40:00Z</dcterms:modified>
  <cp:revision>18</cp:revision>
  <dc:subject/>
  <dc:title/>
</cp:coreProperties>
</file>